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ДЕТЕЙ «ДОМ ДЕТСКОГО ТВОРЧЕСТВА» АЛЬКЕЕВСКОГО МР 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заседании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(педагогического совета)</w:t>
        <w:tab/>
        <w:t xml:space="preserve">            директор МБОДО ДДТ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от «____» _______________2022 г.                                                     _____________   А.А. Гайфуллина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                                                                                       01.09.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ая общеобразовательная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общеразвивающая программа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ой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Безопасное колесо»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Возраст обучающихся: 7-12лет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: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лалов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ные Мат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гл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    3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е планы по годам обуч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го года обучения…………………….. …………    6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-го года обучения………………………………..     7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-го года обучения………………………………..     9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ых планов (по годам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-й год обучения ……………………………….     11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-й год обучения ……………………………….     15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-й год обучения ……………………………….     </w:t>
      </w:r>
      <w:r>
        <w:rPr>
          <w:rFonts w:cs="Times New Roman" w:ascii="Times New Roman" w:hAnsi="Times New Roman"/>
          <w:b/>
          <w:sz w:val="24"/>
          <w:szCs w:val="24"/>
        </w:rPr>
        <w:t>19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  ……………………………………………....     22-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– Календарный учебный график  ………………..     23-35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ответствует п. 2-6, 9-11 «Порядка организации и осуществления образовательной деятельности по дополнительным общеобразовательным программам»(Приложение к приказу МОиН РФ №1008 от 29.08.2013 г.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ссчитана для обучения, воспитания и в целом профилактики детского дорожно-транспортного травматизма. 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Плата очень  дорогая  и ничем не оправданна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Охрана здоровья и жизни детей предполагает организацию обучения таким образом, что у каждого учащегося, педагога, родителя обучающегося сформировалась жизненно-важная потребность не только в изучении, но и в соблюдении Правил дорожного  движе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ограмма «Безопасное колесо» предусматривает не механическое заучивание правил дорожного движения, а формирование и развитие познавательной деятельности, ориентированная на понимание опасности и безопасности. Чтобы осознать логику безопасности действий, необходимо, с одной стороны знание обязанностей пешеходов и пассажиров, изложенных в ПДД, а с другой - творческий поиск вместе с учащимися  выходов из сложных 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ует изучение правил дорожного движения, оказание первой медицинской помощи, знание в области страхования. В программе делается акцент на особенности работы детского объединения юных инспекторов движения в связи с совершенствованием профилактической работы, поиска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Игровые технологии, применяемые в программе, дают возможность включится ребенку в практическую деятельность, в условиях ситуаций, направленных на созд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правленность программ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сновному содержанию и направлению деятельно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ессионально-ориентирова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 созданию условий для овладения детьми определенной совокупности умений и способов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программы – модифицированн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бинированная составлена с учетом современных требований и с опорой на нормативные источни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ый закон Российской Федерации от 29.12.2012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споряжение Правительства Российской Федерации от 04.09.2014 № 1726-р «Об утверждении Концепции развития дополнительного образования детей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поряжение Правительства Российской Федерации от 29 мая 2015г. №996-р г. Москва «Стратегия развития воспитания в Российской Федерации на период до 2025год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каз Президента Российской Федерации от 01.06.2012 № 761 «О национальной стратегии в интересах детей на 2012-2017 годы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каз МОиН РТ №1465/14 от 25 марта 2014г. «Об утверждении Модельного стандарта качества муниципальной услуг по организации предоставления дополнительного образования детей  в многопрофильных организациях дополнительного образования в новой реда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етодические рекомендации по проектированию дополнительных общеобразовательных общеразвивающих программ-2019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ых планах и регионального, и федерального уровня отсутствуют часы на изучение правильного вождения велосип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едь каждый второй школьник имеет велосипед и после самостоятельного обучения ребенок, слабо владея навыками вождения на велосипеде и практически не зная правил дорожного движения, выезжает на проезжую часть, становясь потенциа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ым водителем или потенциальной жертв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подразумевает именно подготовку юных велосипедистов к безопасному движению на дорог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школьников устойчивых навыов безопасного поведения на улицах и дорог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навыков безопасного поведения на улицах и дорогах,   работа   по  пропаганде   правил  дорожного 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владение умениями оказания первой медицинской помощи пострадавшим      при     дорожно-транспортном      происшестви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я      на      профессии      водителя,      работника автотранспортного    предприятия,    сотрудника    ГИБДД    и   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е   убежденного   образцового  участника  дорожного движения,     активного     агитатора     и      пропагандиста     ПД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    коллектива     единомышленников     по     развитию ЮИДов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вижения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звитие    творческих    и     коммуникативных    способностей обучающихся.</w:t>
      </w:r>
    </w:p>
    <w:p>
      <w:pPr>
        <w:pStyle w:val="Style19"/>
        <w:spacing w:before="0" w:after="0"/>
        <w:jc w:val="both"/>
        <w:rPr/>
      </w:pPr>
      <w:r>
        <w:rPr>
          <w:b/>
          <w:shd w:fill="FFFFFF" w:val="clear"/>
        </w:rPr>
        <w:t xml:space="preserve">         </w:t>
      </w:r>
      <w:r>
        <w:rPr>
          <w:b/>
          <w:shd w:fill="FFFFFF" w:val="clear"/>
        </w:rPr>
        <w:t>Возраст детей, участвующих в реализации программы.</w:t>
      </w:r>
    </w:p>
    <w:p>
      <w:pPr>
        <w:pStyle w:val="Style19"/>
        <w:spacing w:before="0" w:after="0"/>
        <w:ind w:right="-143" w:firstLine="360"/>
        <w:jc w:val="both"/>
        <w:rPr/>
      </w:pPr>
      <w:r>
        <w:rPr>
          <w:shd w:fill="FFFFFF" w:val="clear"/>
        </w:rPr>
        <w:t xml:space="preserve">Программа рассчитана на учащихся 2-6 классов, с учетом возрастных и психологических особенностей этого возраста, который принято считать подростковым. 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В этом возрасте дети очень активны и стремятся узнавать что-то новое. Наполняемость в группах составляет в 1-й -15 человек,  2-й год обучения - 12 человек, 3-й год обучения – 10 человек. Принимаются все желающие без какой-либо подготовки. Группы формируются  по возрастной категории детей (одновозраст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 го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год обучения – 144 ча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год обучения – 216 ча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год обучения – 21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е:  беседа, объяс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: иллюстрации, демонстрации,</w:t>
      </w:r>
      <w:r>
        <w:rPr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езентация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 практические занятия; мастер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: продумывание будущ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 год обучения  - 2 раза в неделю по 2 часа;</w:t>
      </w:r>
    </w:p>
    <w:p>
      <w:pPr>
        <w:pStyle w:val="Normal"/>
        <w:spacing w:lineRule="auto" w:line="240" w:before="0" w:after="0"/>
        <w:ind w:left="46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год обучения 3 раза в неделю по 2 часа, 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-й год обучения 3 раза в неделю по 2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и способы их провер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могут зн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авила   дорожного  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ицинская    подготовка.    Изучение   основных    правил    по оказ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иц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Т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рах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лективная трудов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к концу 1 года обучения обучающиеся должн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ы </w:t>
      </w:r>
      <w:r>
        <w:rPr>
          <w:rFonts w:cs="Times New Roman" w:ascii="Times New Roman" w:hAnsi="Times New Roman"/>
          <w:smallCaps/>
          <w:sz w:val="24"/>
          <w:szCs w:val="24"/>
        </w:rPr>
        <w:t>дорож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ы </w:t>
      </w:r>
      <w:r>
        <w:rPr>
          <w:rFonts w:cs="Times New Roman" w:ascii="Times New Roman" w:hAnsi="Times New Roman"/>
          <w:smallCaps/>
          <w:sz w:val="24"/>
          <w:szCs w:val="24"/>
        </w:rPr>
        <w:t>дорожных зна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mallCaps/>
          <w:sz w:val="24"/>
          <w:szCs w:val="24"/>
        </w:rPr>
        <w:t>правила дорожного 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4. основы оказания первой медицинской помощ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5. вопросы социального страхования участников дорожного 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. применять знания правил дорожного движения на практи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. оказывать первую медицинскую помощь при различных травм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3. работать с правилами дорожного движения, выделять нужную информ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читать информацию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mallCaps/>
          <w:sz w:val="24"/>
          <w:szCs w:val="24"/>
        </w:rPr>
        <w:t>дорожным знак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5. оценивать дорожную ситуацию.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и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. взаимной поддержки и выручки во время проведения шко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ероприятий по профилактике детского дорожно-транспортного травматиз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.самостоятельного планирования агитационно-</w:t>
      </w:r>
      <w:r>
        <w:rPr>
          <w:rFonts w:cs="Times New Roman" w:ascii="Times New Roman" w:hAnsi="Times New Roman"/>
          <w:sz w:val="24"/>
          <w:szCs w:val="24"/>
        </w:rPr>
        <w:t xml:space="preserve">ПРОПАГАНДИСТСКОЙ </w:t>
      </w:r>
      <w:r>
        <w:rPr>
          <w:rFonts w:cs="Times New Roman" w:ascii="Times New Roman" w:hAnsi="Times New Roman"/>
          <w:smallCaps/>
          <w:sz w:val="24"/>
          <w:szCs w:val="24"/>
        </w:rPr>
        <w:t>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3. дисциплины, осторожности, безопасного движения пешехода, пассажира, велосипеди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иметь представл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. об истории детского объединения юи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. об истории развития правил дорожного движения и транспорт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Я ПРОГРАМ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организаторские, коммуникативные качества и адаптацию в новом коллективе. Успешно сочетает учебную и внеклассную, внешкольную спортивно-массовую работу с учётом индивидуальных особенностей де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одготовки и проведения различных соревнований в школе созданы все условия, имеется богатая материальная и методическая база по предмету ОБЖ. В наличии имеются велосипеды «Кама» (4 шт.), предметы для прохождения препятствия «Фигурное вождение», комплекты «Дорожные знаки» для изучения правил дорожного движения, комплекты спортивной и парадной одежды, макет «Правила Дорожного движения в городе», методический материал для изучения теории правил дорожного движения, оказания медицинской помощи, для обучения правил страх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ля занятия кружка имеется дидактический материал с дифференцированными заданиями, много наглядных пособий, составлен каталог литературы, собран и систематизирован учебный материал по всем разделам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огнозируем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в результате деятельности отряда учащиеся будут обладать следующими качеств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mallCaps/>
          <w:sz w:val="24"/>
          <w:szCs w:val="24"/>
        </w:rPr>
        <w:t>культурное поведение на дорог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уважительное отношение </w:t>
      </w: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smallCaps/>
          <w:sz w:val="24"/>
          <w:szCs w:val="24"/>
        </w:rPr>
        <w:t>всем участникам дорожного дви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более глубокое зн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621"/>
        <w:gridCol w:w="5504"/>
        <w:gridCol w:w="1984"/>
      </w:tblGrid>
      <w:tr>
        <w:trPr>
          <w:trHeight w:val="355" w:hRule="atLeast"/>
        </w:trPr>
        <w:tc>
          <w:tcPr>
            <w:tcW w:w="978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едагогического контроля</w:t>
            </w:r>
          </w:p>
        </w:tc>
      </w:tr>
      <w:tr>
        <w:trPr>
          <w:trHeight w:val="6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, умения, навыки контролирую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елотехн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правлять велосипедом в экстремальных услов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чет.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оказанию первой медицинской помощи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инципов и основ страхования детей от несчастных случае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правилам дорожного дви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</w:tr>
      <w:tr>
        <w:trPr>
          <w:trHeight w:val="7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ориентироваться в ситуациях, приближенных к реальным условиям дорожного дви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материальной и технической части велосипе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правлять велосипедом в экстремальных услов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Учебно-тематический план 1 – й год   обучения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850"/>
        <w:gridCol w:w="709"/>
        <w:gridCol w:w="21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,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-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both"/>
              <w:rPr/>
            </w:pPr>
            <w:r>
              <w:rPr/>
              <w:t xml:space="preserve">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/>
              <w:t xml:space="preserve">Самостоятельн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велосипеде в ситуациях приближенных      к      реальным      условиям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 в   районных    и    республикан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 2 – й год   обучения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850"/>
        <w:gridCol w:w="709"/>
        <w:gridCol w:w="21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,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-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both"/>
              <w:rPr/>
            </w:pPr>
            <w:r>
              <w:rPr/>
              <w:t xml:space="preserve">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/>
              <w:t xml:space="preserve">Самостоятельн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 страхования детей  от несчастных случа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велосипеде в ситуациях приближенных      к      реальным      условиям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 в   районных    и    республикан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 3 – й год   обучения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850"/>
        <w:gridCol w:w="709"/>
        <w:gridCol w:w="21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,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-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both"/>
              <w:rPr/>
            </w:pPr>
            <w:r>
              <w:rPr/>
              <w:t xml:space="preserve">Практ. по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/>
              <w:t xml:space="preserve">Самостоятельн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 страхования детей  от несчастных случа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велосипеде в ситуациях приближенных      к      реальным      условиям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 в   районных    и    республикан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ешеходов. Обязанности пассажиров. Знакомство с правилами поведения в транспорте. Изучение обязанностей пассажиров в общественном транспорте. ПДД для пассажиров - виды общественного транспорта, посадочные площадки и дорожные знаки, правила поведения в салоне транспорта, перевоз грузов. Взаимно вежливые отношения пассажиров и 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велосипедис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азбука велосипедиста, правила езды на велосипеде. ПДД для велосипедистов - техническое состояние велосипеда, дорожные знаки, движение групп велосипедистов. Остановка и стоянка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езда на велосипеде по полосе препятствий. Методическое и дидактическое обеспечение: «Дорожная безопасность» - пособие для образовательных учреждений и системы дополнительного образования. «Правила дорожного движения» - издательство «За рулем» 2006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я «Мы - пешеходы» знакомство учащихся 1-2 классов с обязанностями пешеходов, пассажиров, Практика: агитбригада для 1-2 классов на тему «Мы - пешеходы» Методическое и дидактическое обеспечение: «Дорожная безопасность» - пособие для образовательных учреждений и системы дополнительного образования. «Правила дорожного движения» - издательство «За рулем» 2006 г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 Виды дорожных знаков по категори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упреждающие зна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ки приорит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рещающие зна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писывающие зна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ки особых предписан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онные зна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ки серви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знаки дополнительной информации (табли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рожных знаков. Места установки дорожных знаков. Методическое и дидактическое обеспечение: «Дорожная безопасность» - пособие для образовательных учреждений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нарушенного дыхания и сердеч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 иммобилиз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манеке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: «Атлас по оказ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едицинской помощи». Манекен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пострадавшего. Оказание первой помощи пр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и электрическим то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изнаки переломов позвоночника, прави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и больного. Первая помощь при пораж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м током: транспортировка пострадавшег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меры для облегчения дыхания, на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ьных повязок, искусственное дыхание и непрямой массаж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манеке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: «Атлас по оказ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едицинской помощи». Манеке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переломах. Оказание перв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при обмороке. ПМП при обморожен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иды переломов. Болеутоляющие средства, на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ок и шин при переломах, транспортировка больн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обморок». Причины обморока, оказание медицинс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при обморо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манеке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: «Атлас по оказ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едицинской помощи». Манеке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я: комбинирован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: собес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кровотечений и способы их останов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МП </w:t>
      </w:r>
      <w:r>
        <w:rPr>
          <w:rFonts w:cs="Times New Roman" w:ascii="Times New Roman" w:hAnsi="Times New Roman"/>
          <w:sz w:val="24"/>
          <w:szCs w:val="24"/>
        </w:rPr>
        <w:t>при солнечн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овых уда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енозное, артериальное, капиллярное кровоте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манеке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: «Атлас по оказ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едицинской помощи». Манеке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я: комбинирован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: собес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циальное страх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рах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рахования по категори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 жиз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ое 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 имущ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страх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: вопросы п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ю, образцы страховых полисов, свидетель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я: комбинирован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трудов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«Безопасное колес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стреча с инспектором ГИБДД. Структура подразд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ДД. Работа регулировщика - инспектора ГИБД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частие в республиканском конкурсе «Безопас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».</w:t>
      </w:r>
    </w:p>
    <w:p>
      <w:pPr>
        <w:pStyle w:val="Style19"/>
        <w:spacing w:lineRule="atLeast" w:line="240" w:before="0" w:after="0"/>
        <w:ind w:left="-720" w:firstLine="72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ормативно – правовое обеспечение программы:</w:t>
      </w: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Ф;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«О правах ребенка»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  движения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ряде юных инспекторов движения;</w:t>
      </w:r>
    </w:p>
    <w:p>
      <w:pPr>
        <w:pStyle w:val="Normal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о безопасности дорожного движения ОУ и его оснащение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площадка по безопасности дорожного движения ОУ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: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аналитической информации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нформационных стендов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срезы, тесты.</w:t>
      </w:r>
    </w:p>
    <w:p>
      <w:pPr>
        <w:pStyle w:val="Style19"/>
        <w:spacing w:lineRule="atLeast" w:line="240" w:before="0" w:after="0"/>
        <w:contextualSpacing/>
        <w:jc w:val="both"/>
        <w:rPr/>
      </w:pPr>
      <w:r>
        <w:rPr>
          <w:b/>
          <w:bCs/>
        </w:rPr>
        <w:t>Научно – методическое обеспечение: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.</w:t>
      </w:r>
    </w:p>
    <w:p>
      <w:pPr>
        <w:pStyle w:val="Style21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и учебные программы школы. </w:t>
      </w:r>
    </w:p>
    <w:p>
      <w:pPr>
        <w:pStyle w:val="Style21"/>
        <w:numPr>
          <w:ilvl w:val="0"/>
          <w:numId w:val="3"/>
        </w:numPr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ОБЖ для проведения уроков ПДД.</w:t>
      </w:r>
    </w:p>
    <w:p>
      <w:pPr>
        <w:pStyle w:val="Style21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ОБЖ, ПДД. </w:t>
      </w:r>
    </w:p>
    <w:p>
      <w:pPr>
        <w:pStyle w:val="Style21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для родителей, обучающихся и педагогов. 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ета «Добрая Дорога Детства».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диск «правила дорожного движения для школьников».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диск «Школа Смешариков»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«Безопасное колесо» относится к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 кружка «Безопасное колесо» основывается на различных </w:t>
      </w:r>
      <w:r>
        <w:rPr>
          <w:rFonts w:cs="Times New Roman" w:ascii="Times New Roman" w:hAnsi="Times New Roman"/>
          <w:b/>
          <w:sz w:val="24"/>
          <w:szCs w:val="24"/>
        </w:rPr>
        <w:t>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и беседы с инспектором ГИБДД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, оборудованной спортивной площадке для фигурного вождения велосипеда.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едагогический контроль:</w:t>
      </w:r>
      <w:r>
        <w:rPr>
          <w:color w:val="FF0000"/>
        </w:rPr>
        <w:t xml:space="preserve"> </w:t>
      </w:r>
      <w:r>
        <w:rPr>
          <w:rStyle w:val="C14"/>
          <w:b/>
          <w:bCs/>
          <w:color w:val="000000"/>
        </w:rPr>
        <w:t> </w:t>
      </w:r>
      <w:r>
        <w:rPr>
          <w:rStyle w:val="C14"/>
          <w:color w:val="000000"/>
        </w:rPr>
        <w:t>Учащиеся должны овладеть: базовыми знаниями - виды транспортных средств, права и обязанности участников дорожного движения, элементы проезжей части, средства организации и регулирования дорожного движения, применение аварийной сигнализации, расположение транспортных средств на проезжей части, скорость движения, обгон и встречный разъезд, остановка и стоянка транспортных средств, проезд перекрестков, пешеходные переходы и места остановки транспортных средств, движение через железнодорожные пути, движение по автомагистралям, движение в жилых зонах, приоритет маршрутных средств, пользования внешними приборами и звуковыми сигналами, буксировка механических транспортных средств, требования к движению велосипедов и мопедов, как оказывать первую доврачебную помощь.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        </w:t>
      </w:r>
      <w:r>
        <w:rPr>
          <w:rStyle w:val="C14"/>
          <w:color w:val="000000"/>
        </w:rPr>
        <w:t>Учащиеся должны уметь: фигурно водить велосипед, преодолевать на велосипеде естественные и искусственные препятствия, оказывать на первую доврачебную помощь.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        </w:t>
      </w:r>
      <w:r>
        <w:rPr>
          <w:rStyle w:val="C14"/>
          <w:color w:val="000000"/>
        </w:rPr>
        <w:t>Полученные результаты позволяют оценивать состояние образовательного процесса, развитие воспитательного процесса, прогнозировать новые достижения.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        </w:t>
      </w:r>
      <w:r>
        <w:rPr>
          <w:rStyle w:val="C14"/>
          <w:color w:val="000000"/>
        </w:rPr>
        <w:t>Процесс развития контролируется путем сравнения исходных, текущих и итоговых показателей физического развития обучающихся по годам обучения, согласно поставленным целям и задачам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эмоционально положительное отношение обучающихся к деятельности – основное условие развития детского творчества; учет индивидуальных особенностей детей – одно из главных условий успешного обучения; последовательность освоения учебного материала – от простого к сложному, от учебных заданий к творческим решениям. Обучение на занятиях должно базироваться на взаимосвязанных дидактических принципах сознательности, активности, систематичности, постепенности, наглядности, доступности и индивидуализац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Словесные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рассказ, объяснение, беседа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Наглядные –</w:t>
      </w:r>
      <w:r>
        <w:rPr>
          <w:rStyle w:val="C0"/>
          <w:color w:val="000000"/>
        </w:rPr>
        <w:t> показ иллюстрационных пособий, плакатов, схем, зарисовок на доске, стендов, видеофильмов, презентаций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Практические –</w:t>
      </w:r>
      <w:r>
        <w:rPr>
          <w:rStyle w:val="C0"/>
          <w:color w:val="000000"/>
        </w:rPr>
        <w:t> 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(поселку) с целью изучения программного матери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Безопасное колесо»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итбригады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Дорожная безопасность» - учебно-методическое пособие для образовательных    учреждений    и    системы    дополнительного образования/    -М.:    издательский    Дом    Третий    Рим,  2004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ила дорожного движения с иллюстрациями. Издательство «За рулем»,  2006 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сновы безопасности жизнедеятельности» - /М.: Журнал №3 сост.             В.Бубнов,  Н. Бубнова, 2005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ы экзамена по страхованию - «Безопасное колесо» -2006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ка детского дорожно-транспортного травматизма в начальной и средней школе», издательство «Учитель» 2006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Профилактика  детского  дорожно-транспортного травматизма», издательство «Учитель» 2006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ресурсы: Для решения поставленных задач в школе созданы необходимые условия. Имеется кабинет в котором проводятся занятия, дидактические материалы. Программа обучения на компьюте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Ф. 2015 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авила дорожного движения РФ, 2015 г. Таблица штраф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опусов – Долинин «Автоконсультант». Экзамен в ГИБДД. 40 новых экзаменационных билетов. 2015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билеты – 2015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экзаменационным билетам – 2015. 4 ш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билеты и тематические задачи. ГБДД. Компьютерная версия. 2015 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одителей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 дорожные  знать   каждому   положено!»   Сибирское университетское   издательство, 2006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с иллюстрациями. Издательство «За                            рулем»,  2006 г.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– Календарный учебный график (на каждый год обучения)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учебный график  первого года обуч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0"/>
        <w:gridCol w:w="709"/>
        <w:gridCol w:w="709"/>
        <w:gridCol w:w="3260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-д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учащихся на занятиях кружка. Инструктаж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ворота с подвижными ст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рельсы «Жело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«восьме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перевоз предметов со стойки на стойку лев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длинных д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коротких д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с неодинаково расставленными кег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между воротами «Змей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«Узкий проез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«Узкий проез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прям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прям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ерестроение с одной полосы на другу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ерестроение с одной полосы на другу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ицельное торм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ицельное торм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Кру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Кру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Дорога с выбоин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Дорога с выбоин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Слал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Слал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оезд под переклади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оезд под переклади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крив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крив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этапов                 на велосипеде. Этап – Скачек (проезд через препятствие передним коле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этапов                 на велосипеде. Этап – Скачек (проезд через препятствие передним коле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через препятствие передним колесом велосипе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«Качели». Этап -  Проезд доски с пильчатой поверх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    первой Первая помощь при переломе бедра.доврачебной помощ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бе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бе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бе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пле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пле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т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т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Решение теоретических вопросов по медицине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Решение теоретических вопросов по медицине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Решение теоретических вопросов по медицине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велосипеде в ситуациях приближенных      к      реальным      условиям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велосипеде в ситуациях приближенных      к      реальным      условиям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айонном  соревнование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еспубликанском  соревнование 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rPr/>
      </w:pPr>
      <w:r>
        <w:rPr/>
        <w:t>Календарный учебный график  второго года обуч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0"/>
        <w:gridCol w:w="709"/>
        <w:gridCol w:w="709"/>
        <w:gridCol w:w="3260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-д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учащихся на занятиях кружка. Инструктаж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ворота с подвижными ст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рельсы «Жело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«восьме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перевоз предметов со стойки на стойку лев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длинных д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коротких д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с неодинаково расставленными кег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между воротами «Змей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Скачек (проезд через препятствие передним колесом велосипе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Проезд через пе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«Кач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Проезд доски с пильчатой поверх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«Узкий проез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«Узкий проез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прям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прям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ерестроение с одной полосы на другу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ерестроение с одной полосы на другу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ицельное торм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ицельное торм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Кру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Кру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Дорога с выбоин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Дорога с выбоин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Слал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Слал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оезд под переклади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оезд под переклади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крив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крив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– Скачек (проезд через препятствие передним коле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– Скачек (проезд через препятствие передним коле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через препятствие передним колесом велосипе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«Качели». Этап -  Проезд доски с пильчатой поверх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бе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пле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т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Сердечно-легочная реани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Сердечно-легочная реани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ДТ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ДТ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тупой травме жив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черепно- мозговом трав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несчастных случаев. Принципы и основы страхования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Виды страх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Страхование имущества,    жизни    и здоровь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Порядок получения страховых выпл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Крупные страховые компании на территории Татар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»»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айонном  соревнование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еспубликанском  соревнование 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  <w:t>Календарный учебный график  третьего года обуч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0"/>
        <w:gridCol w:w="709"/>
        <w:gridCol w:w="709"/>
        <w:gridCol w:w="3260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-д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учащихся на занятиях кружка. Инструктаж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ворота с подвижными ст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рельсы «Жело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«восьме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перевоз предметов со стойки на стойку лев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длинных д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коротких д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с неодинаково расставленными кег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между воротами «Змей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Скачек (проезд через препятствие передним колесом велосипе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Проезд через пе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«Кач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Проезд доски с пильчатой поверх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«Узкий проез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«Узкий проез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прям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прям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ерестроение с одной полосы на другу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ерестроение с одной полосы на другу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ицельное торм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ицельное торм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Кру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Кру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Дорога с выбоин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Дорога с выбоин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Слал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Слал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оезд под переклади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Проезд под переклади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крив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«Зауженная кривая дорож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– Скачек (проезд через препятствие передним коле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– Скачек (проезд через препятствие передним коле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через препятствие передним колесом велосипе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«Качели». Этап -  Проезд доски с пильчатой поверх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бе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пле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т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Сердечно-легочная реани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Сердечно-легочная реани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ДТ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ДТ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тупой травме жив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черепно- мозговом трав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 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несчастных случаев. Принципы и основы страхования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Виды страх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Страхование имущества,    жизни    и здоровь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Порядок получения страховых выпл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Крупные страховые компании на территории Татар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айонном  соревнование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еспубликанском  соревнование 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нумеровано,  прошнуровано и скреплен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ь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6 (тридцать шесть)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ДО ДДТ ________ А.А. Гайфулл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нумеровано,  прошнуровано и скреплен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ь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6 (двадцать шесть)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ДО ДДТ ________ А.А. Гайфулл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firstLine="36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3:00Z</dcterms:created>
  <dc:creator>яч</dc:creator>
  <dc:description/>
  <cp:keywords/>
  <dc:language>en-US</dc:language>
  <cp:lastModifiedBy>Рафас Билалов</cp:lastModifiedBy>
  <cp:lastPrinted>2022-10-07T08:06:00Z</cp:lastPrinted>
  <dcterms:modified xsi:type="dcterms:W3CDTF">2024-05-15T07:26:00Z</dcterms:modified>
  <cp:revision>59</cp:revision>
  <dc:subject/>
  <dc:title/>
</cp:coreProperties>
</file>